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JERSEY HISTORIC TRU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NJHT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Meeting</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nesday, December 12,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seum at Craftsman Farms, Parsippany-Troy Hills, Morris Coun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spacing w:lineRule="auto" w:line="240" w:before="0" w:after="0"/>
        <w:rPr/>
      </w:pPr>
      <w:r>
        <w:rPr>
          <w:rFonts w:cs="Times New Roman" w:ascii="Times New Roman" w:hAnsi="Times New Roman"/>
          <w:sz w:val="24"/>
          <w:szCs w:val="24"/>
        </w:rPr>
        <w:t>Mr. Perks called the meeting to order at 10:04 a.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n Public Meeting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Guzzo notified the Board that notice of the meeting was made in accordance with the New Jersey Open Public Meeting Ac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oll c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Guzzo called the roll and confirmed the meeting had a quor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ustees present:  Carolann Clynes (arrived 11:20), John Hatch, Deborah Kelly, Ken Miller, Ana Montero, Meme Omogbai, Chris Perks, Daniel Saunders, and Elan Zingman-Lei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JHT Staff present:  Dorothy Guzzo, Glenn Ceponis, Judith Adams, and Lauren Giannull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 present:  Heather Stivison, Executive Director of Craftsman Farms, Peter Lindsay, and Susan Zingman-Leit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pPr>
      <w:r>
        <w:rPr>
          <w:rFonts w:cs="Times New Roman" w:ascii="Times New Roman" w:hAnsi="Times New Roman"/>
          <w:sz w:val="24"/>
          <w:szCs w:val="24"/>
        </w:rPr>
        <w:t>Mr. Miller made a motion to approve the minutes from the September board meeting which was seconded by Ms. Kelly. The motion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mun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Guzzo referenced a letter the Trust received from NJ State Assemblyman Jon Bramnick, which was in response to the Trust notifying the Assemblyman’s office that a project in his district had closed. The Trust sends notification letters to all State legislators when a Trust project in their district closes out.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s of Offic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ce 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asu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aunders and Ms. Guzzo reminded the Board that while the Board reviewed and discussed the 2013 Budget at the September Board meeting, they did not formally adopt the budget. Mr. Saunders made a motion to adopt the Fiscal Year 2013 Historic Trust Budget. The motion was seconded by Ms. Omogbai and the motion passed unanimously. Mr. Saunders then referenced the Treasurer’s report included in the Board packet.  Mr. Saunders stated that Trust operations were doing well and that so far through the year the Trust was under budget. Mr. Saunders noted that the report contained a lot of detail, but wanted to point out that the Trust has over $2 million available for the upcoming grant round. Mr. Perks asked if any Board member had questions regarding the Treasurer’s report. Mr. Hatch asked the status of the Revolving Loan Fund account and why the account appeared to go from $2.4 million to $100. Ms. Guzzo explained that the Treasury Department froze the account, similar to many other accounts in the state, as a means to better the State’s fiscal standing. Ms. Guzzo explained that the money is still there for the Trust’s use, but if the Trust received an application for the Revolving Loan fund it would have to go through the Administration to have the freeze lifted on the account. We have one current loan for the Liberty Carriage House at Kean University. Mr. Hatch also asked for an explanation of the disbursement of the funds provided by the 1772 Foundation. Ms. Guzzo explained that the Trust received $200,000 from the 1772 Foundation. Of that total, $10,000 goes to the Historic Trust as a donation for administering the grant program while the remaining $190,000 is distributed to the 17 projects the Trust awarded in Ju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Guzzo reported that Trust staff is trying to develop a method of reporting grant activity to the Board from the License Plate Fund account. Especially since the number of grantees are growing and the amount coming into the account from DMV is always changing. Currently there is $220,000 in the account. It is disbursed through small $3,000 maximum grant awards. Ms. Kelly stated the Grants &amp; Loans Committee has been considering raising the maximum grant to $5,000 to better address the need. The $3,000 maximum was the amount suggested in the Heritage Tourism Task Force Report. Ms. Kelly also stated that the Trust needs do more to publicize these gr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Perks thank Ms. Giannullo and the Treasurer for their efforts in putting together th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repor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xecutive Director’s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is point Ms. Guzzo introduced the Executive Director of Craftsman Farms, Heather Stivison. Ms. Stivison welcomed the Trust board members and spoke of the accomplishments at Craftsman Farms over the past five years.  Specifically she spoke about the rehabilitation of the space being utilized for the Trust Board and how that space has significantly allowed for expansion of programing. During this span visitation has gone from 2,000 to 11,000 annually. Ms. Stivison also spoke about the current exhibit in the main house. The next planned capital project is a $600,000 project for fire suppression and fire safety in the main ho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Guzzo referenced the Executive Director’s and the staff reports in the Board packet. Ms. Guzzo reminded all Board members to review the list of 2012 applicants to the GSHPT HSM planning grant round to check for potential conflicts and to complete the disclosure form and return them to her at the end of the Board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Guzzo then reported on Trust activities related to Hurricane Sandy. The Trust was closed for three days as were other state offices. The Trust sent out letters of inquiry to all term and perpetual easement properties as well as reached out to current grantees and current applicants to assess the damage to historic properties. We were trying to ascertain the amount of hurricane related damage, the type of damage, and how much repair work will be covered by insurance among other information. We also wanted to find out if scope of works for current grants would have to be adjusted because of hurricane damage or see if there was any assistance the Trust could provide. Fortunately, most of the reports suggest that damage to historic properties were not too great. Most of what we heard pertained to being closed to the public because of a lack of power and the costs associated with site cleanup rather than structural damage. There were some properties; however, that did not fare as well such as Ellis Island. Ellis Island had up to five feet of water inundate the buildings and island. The Park Service is focusing on reopening the Statue of Liberty and the main museum not the south side. Ms. Omogbai relayed her experience at the Newark Museum and how they were able to analyze the museum’s performance and highlight areas that needed to be improved in the future. Ms. Omogbai asked if the current situation offered opportunities to address preparedness and future vulnerabilities in the future. Ms. Guzzo reported that we were trying to ascertain if we would be able to utilize any of the funding from our bond fund to help grantees. From what we heard, most costs except deductibles were being covered by insurance. In some instances, however, the deductible was quite high for some organiz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Montero stressed the importance of collecting good data and sharing that information in preparation for when future monies become available. Currently we do not know where the funding will be coming from or how it will be distributed, so by collecting the information now we might be better prepared to direct the funds once it becomes available. Ms. Guzzo conveyed her discussions with FEMA indicating that there may be potential availability of future planning grants for assessments. Ms. Omogbai indicated that there has not been much attention paid to damage to cultural institutions. There was further discussion on determining a vehicle to collect this information. Mr. Zingman-Leith wondered if we could do another outreach effort to collect information on existing vulnerabilities. Ms. Guzzo stated that many of our grantees do not possess the ability or level of sophistication to fully understand its vulnerabilities. While Trust funding could not be used to address issues of collection vulnerability, Ms. Montero pointed out that we could still be collecting the information and be the trusted source in disseminating that information. Mr. Perks summarized the discussion and directed the Executive Director to determine how best to collect the information. Mr. Miller suggested that we may want to consider incorporating disaster preparedness into future grant rounds. It was noted that there will be a number of educational sessions at this year’s preservation conference pertaining to disaster prepared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Guzzo then provided information on a forthcoming Best Practices Workshop co-sponsored by the Historic Trust and Historical Commission. The workshop is to focus on building board capacity of non-profit organizations. Mr. Brian Crocket an expert in the field will lead the all-day workshop on Februar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the Rutgers’ Eco Complex in Bordentown. We are encouraging Board members to attend the workshop. Lack of board capability is the biggest threat to these organizations. We hope to use the experience of the workshop in developing a pilot grant program with the Historical Commission to work in depth with a handful of organizations to better their board involvement. Ms. Omogbai emphasized the importance of this topic and how it will make a big difference to the organizations. Ms. Guzzo provide some background on the National Trust and 1772 Foundation’s grant program with African American heritage sites, which inspired our workshop and potential grant program. We will keep the Board apprised as the pilot program begins to be better defined. The Trust may provide some financial assistance to the Historical Commission for the pilot prog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Guzzo then reported on progress regarding the Heritage Tourism Impact Study. The Trust Board had approved an expenditure of up to $60,000 to partner with the Office of Travel and Tourism at its June meeting to determine the economic impact of heritage tourism in New Jersey. Currently DCA and our DAG are reviewing the MOU with the Office of Travel and Tourism to allow the transfer of funds. Timing is important so that results could be obtained by early spring. </w:t>
      </w:r>
      <w:r>
        <w:rPr>
          <w:rFonts w:cs="Times New Roman" w:ascii="Times New Roman" w:hAnsi="Times New Roman"/>
          <w:i/>
          <w:sz w:val="24"/>
          <w:szCs w:val="24"/>
        </w:rPr>
        <w:t>Subsequently the funds were transferred to Travel and Tou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Guzzo reported that the scope of work for the Capital Needs Assessment is being reviewed and revised so that it can be put out to bid. The publication is budgeted for and will be similar to that produced for the 1990 Capital Needs Study. </w:t>
      </w:r>
      <w:r>
        <w:rPr>
          <w:rFonts w:cs="Times New Roman" w:ascii="Times New Roman" w:hAnsi="Times New Roman"/>
          <w:i/>
          <w:sz w:val="24"/>
          <w:szCs w:val="24"/>
        </w:rPr>
        <w:t>Subsequently the consultant has been sele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2012 HSM Planning Grant round is moving along with no issues or anticipated del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Guzzo reported that the 350 Anniversary Committee has been meeting. The committee consists of a large group of people. They are coming up with various projects, but have not yet identified a source of funding to accomplish the projects. The committee is trying to get local communities involved possibly by holding history related contests for children. Sara Cureton at the Historical Commission has been working on the web site and logo. Mr. Saunders reported that it is a very capable group of people with a lot of good ideas. While the effort to date has been impressive, finding funding will be critical. Corporations appear to be focus of the funding search. The Department of State has been taking the lead, but it has been concentrating much of its activities on New Jersey hosting the Super Bowl, which is taking some of the focus away from the 3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 of the Department of Community Affairs</w:t>
      </w:r>
    </w:p>
    <w:p>
      <w:pPr>
        <w:pStyle w:val="Normal"/>
        <w:spacing w:lineRule="auto" w:line="240" w:before="0" w:after="0"/>
        <w:jc w:val="both"/>
        <w:rPr/>
      </w:pPr>
      <w:r>
        <w:rPr>
          <w:rFonts w:cs="Times New Roman" w:ascii="Times New Roman" w:hAnsi="Times New Roman"/>
          <w:sz w:val="24"/>
          <w:szCs w:val="24"/>
        </w:rPr>
        <w:t>Ms. Montero reported that DCA has been highly focused on Sandy recovery, which has been occupying a lot of staff time. DCA’s focus has been on housing issues and working closely with FEMA. FEMA has divided recovery support functions into six categories, one of which is Natural and Cultural Resources. Ms. Montero said she will look at FEMA’s objectives to see how the Trust’s activities could be coordinated with FEMA and other state agencies recovery efforts. She will also make sure that the Trust’s Executive Director is informed and involved to the greatest extent practical. FEMA is also trying to better coordinate its efforts with other federal agencies such as HUD. Ms. Montero continued to review efforts by the Governor’s office, DCA, and FEMA. There are a lot of moving parts and a tremendous need for coordination. Everyone is working to ensure that the State’s congressional representatives have all the information they need to procure federal funding. Community Development Block Grants will be a major source of funds for the next three to seven years. It is a huge effort. FEMA grants require a match, so identifying the match for both the state and municipalities is import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Zingman-Leith asked how housing is being dealt with in historic districts. Ms. Montero stated that a major challenge has been dealing with the new flood plain maps and determining if people will rebuild in certain areas. All of these issues have created a tremendous challenge. Mr. Miller asked if New Jersey is looking at other coastal state building codes such as Florida. Ms. Montero stated that the New Jersey Division of Codes and Standards is considering actions of other states. Ms. Kelly asked if historic resources are being considered. Ms. Guzzo stated that she sits on the construction task force, which is looking at code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 of the Department of Environmental Prot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Saunders reported that the Historic Preservation Office is focused on Sandy efforts and FEMA coordination. Mr. Saunders announced that a public workshop is scheduled for this Saturday with FEMA. Mr. Saunders reported that Sandy efforts are moving from response to recovery. Part of what the federal government is looking at is how to look at things differently in preparation for future disasters. Mr. Saunders relayed that more needs to be done regarding coordination for example FEMA asked about HUD efforts, but that is being coordinated through DCA not DE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r. Saunders reported that the HPO is compiling a list of all damaged historic resources. Also, there is a federal bill pending that would allocate $50 million to NJ, NY, and CT to assist with historic resources. The details are still being defined. About 1/3 of HPO staff is in the field on a regular basis dealing with Sandy related issues. There are still a lot of places we don’t know about, a lot of places still without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 of the Department of Treas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ports of the Standing Committe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ts &amp; Loans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Kelly referenced the Grants &amp; Loans Committee Report in the Board packet and began with a discussion on each request for extension. The recommendations are presented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Requests for Extension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rPr>
        <w:t>Grantee: Old First Presbyterian Church, Elizabeth</w:t>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Old First Presbyterian Church, Elizabe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Award No.: 2006.2064</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Grant Award: $750,000.00</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Drawdown: 88%</w:t>
      </w:r>
    </w:p>
    <w:p>
      <w:pPr>
        <w:pStyle w:val="Normal"/>
        <w:spacing w:lineRule="auto" w:line="240" w:before="0" w:after="0"/>
        <w:ind w:left="2160" w:hanging="2160"/>
        <w:rPr/>
      </w:pPr>
      <w:r>
        <w:rPr>
          <w:rFonts w:cs="Times New Roman" w:ascii="Times New Roman" w:hAnsi="Times New Roman"/>
          <w:sz w:val="24"/>
          <w:szCs w:val="24"/>
        </w:rPr>
        <w:t>Municipality:  Elizabeth</w:t>
        <w:tab/>
      </w:r>
    </w:p>
    <w:p>
      <w:pPr>
        <w:pStyle w:val="Normal"/>
        <w:spacing w:lineRule="auto" w:line="240" w:before="0" w:after="0"/>
        <w:ind w:left="2160" w:hanging="2160"/>
        <w:rPr/>
      </w:pPr>
      <w:r>
        <w:rPr>
          <w:rFonts w:cs="Times New Roman" w:ascii="Times New Roman" w:hAnsi="Times New Roman"/>
          <w:sz w:val="24"/>
          <w:szCs w:val="24"/>
        </w:rPr>
        <w:t>County: Unio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recommends an extension of the work period and grant agreement period to September 27, 2013. Mr. Miller moved to accept the Committee’s recommendation, seconded by Mr. Hatch. The motion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rantee: Newark Gospel Tabernacle</w:t>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Stanley Thea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Award No.: 2006.1138</w:t>
      </w:r>
    </w:p>
    <w:p>
      <w:pPr>
        <w:pStyle w:val="Normal"/>
        <w:spacing w:lineRule="auto" w:line="240" w:before="0" w:after="0"/>
        <w:ind w:left="2160" w:hanging="2160"/>
        <w:rPr/>
      </w:pPr>
      <w:r>
        <w:rPr>
          <w:rFonts w:cs="Times New Roman" w:ascii="Times New Roman" w:hAnsi="Times New Roman"/>
          <w:sz w:val="24"/>
          <w:szCs w:val="24"/>
        </w:rPr>
        <w:t>Grant Award: $30,000.00</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Drawdown: 0%</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Municipality: Newark</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County: Es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recommends a work period extension to September 30, 2013 and a grant period extension to September 30, 2014. Mr. Zingman-Leith moved to accept the Committee’s recommendation, seconded by Mr. Miller. The motion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rantee:  Peters Valley Craft Center</w:t>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Bev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Award No.: 2008.0095</w:t>
      </w:r>
    </w:p>
    <w:p>
      <w:pPr>
        <w:pStyle w:val="Normal"/>
        <w:spacing w:lineRule="auto" w:line="240" w:before="0" w:after="0"/>
        <w:ind w:left="2160" w:hanging="2160"/>
        <w:rPr/>
      </w:pPr>
      <w:r>
        <w:rPr>
          <w:rFonts w:cs="Times New Roman" w:ascii="Times New Roman" w:hAnsi="Times New Roman"/>
          <w:sz w:val="24"/>
          <w:szCs w:val="24"/>
        </w:rPr>
        <w:t>Grant Award: $33,000.00</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Drawdown: 80%</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Municipality: Layt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County: Susse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recommends extensions to the work period and grant agreement period to March 31, 2013. Mr. Miller made a motion to accept the Committee’s recommendation, seconded by Mr. Hatch. The motion passed unanimous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Grantee: Center for Community Ar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Franklin Street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nt Award No.:  2006.2106</w:t>
      </w:r>
    </w:p>
    <w:p>
      <w:pPr>
        <w:pStyle w:val="Normal"/>
        <w:spacing w:lineRule="auto" w:line="240" w:before="0" w:after="0"/>
        <w:ind w:left="2160" w:hanging="2160"/>
        <w:rPr/>
      </w:pPr>
      <w:r>
        <w:rPr>
          <w:rFonts w:cs="Times New Roman" w:ascii="Times New Roman" w:hAnsi="Times New Roman"/>
          <w:sz w:val="24"/>
          <w:szCs w:val="24"/>
        </w:rPr>
        <w:t>Grant Award: $750,000.00</w:t>
      </w:r>
    </w:p>
    <w:p>
      <w:pPr>
        <w:pStyle w:val="Normal"/>
        <w:spacing w:lineRule="auto" w:line="240" w:before="0" w:after="0"/>
        <w:ind w:left="2160" w:hanging="2160"/>
        <w:rPr/>
      </w:pPr>
      <w:r>
        <w:rPr>
          <w:rFonts w:cs="Times New Roman" w:ascii="Times New Roman" w:hAnsi="Times New Roman"/>
          <w:sz w:val="24"/>
          <w:szCs w:val="24"/>
        </w:rPr>
        <w:t>Drawdown: 19%</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Municipality: Cape May</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County: Cape May</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recommends an extension of the Work period and grant agreement period to June 30, 2013.  Mr. Zingman-Leith made a motion to accept the Committee’s recommendation, seconded by Mr. Hatch. The motion passed unanimously.</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010 Grant Award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s. Kelly explained to the Board that the 2010 grant agreement must be executed by February 15, 2013. Fifteen grant agreements have yet to be executed, which is more than usual by this date. Typically there is only a handful by this date. Certified letters were sent to the grantees reminding them of the 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 and staff has been working with the grantees to generate the agreements. It is likely that some funds will be returned to the fund account because of a lack of a few executed agreements.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2012 Grant Rou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s. Kelly reported that the review of grant applications for 2012 is progressing. The outside evaluators are under contract and reviewing the applications. Everything is on schedule for the evaluators to meet on Januar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1772 Found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s. Kelly reported that the 1772 Foundation is partnering once again with the Historic Trust to oversee its New Jersey grant round. The maximum amount of each grant is $15,000 and has a one-to-one match requirement.</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Open Grant Spread She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s. Kelly referenced the open grants in the Board packet and briefly reviewed them.</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Cultural Trust</w:t>
      </w:r>
    </w:p>
    <w:p>
      <w:pPr>
        <w:pStyle w:val="Normal"/>
        <w:spacing w:lineRule="auto" w:line="240"/>
        <w:jc w:val="both"/>
        <w:rPr/>
      </w:pPr>
      <w:r>
        <w:rPr>
          <w:rFonts w:cs="Times New Roman" w:ascii="Times New Roman" w:hAnsi="Times New Roman"/>
          <w:sz w:val="24"/>
          <w:szCs w:val="24"/>
        </w:rPr>
        <w:t>Ms. Kelly reported that the Cultural Trust Board of Trustees approved the Historic Trust’s list of recommended capital projects at its November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Ten projects were funded. The tenth ranked project, Old Franklin Schoolhouse, was only partially funded due to the amount of available funds from the Cultural Trus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iscover New Jersey History License Plate Fund Grant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s. Kelly referenced the License Plate fund section of the Grants &amp; Loans Committee Report in the Board packet. Ms. Kelly reported that no new applications were received by the Historic Trust since the last Board meeting; however, Morris County previously submitted two applications last June; each for $3,000 for a kiosk supporting its heritage tourism plan. The G &amp; L Committee recommended awarding the first phase in FY12 and the current or second phase in FY13. The second phase was included in the original grant agreement rather than having to execute two separate grant agreements, so formal approval of the Board is necessary to move the second phase forward. Mr. Zingman-Leith moved to approve granting $3,000 for Phase 2 of Implementing the Morris County Wayfinding and Signage program, seconded by Mr. Hatch. The motion passed unanimous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Hatch asked for an explanation of the type of projects eligible under the Discover NJ History License Plate Fund. Ms. Kelly and Ms. Guzzo described the type of projects eligible as well as the intent of the grant program as determined by the Heritage Tourism Task Force. The grants are not for capital projects, but rather for planning and training. Ms. Montero also suggested that we try and have organizations receiving the grant funds market the grant program within their web sites and other means to get the word out to perspective grantees.</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asement &amp; Acquisition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Ceponis referenced the Easement and Acquisition Committee’s report in the Board packet. Mr. Ceponis briefly reviewed staffs’ activities pertaining to preservation easements held by the Trust and the effects of Hurricane Sandy. The Trust had sent letters of inquiry to easement properties asking for information on the effects of the hurricane as well as providing tips and suggests for post-Sandy recovery. As of December 3, 2012 the Trust had received over thirty responses to its inquiries regarding the effects of Hurricane Sandy on easement prope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 at its September meeting approved revising the Term Easement boilerplate language to allow the leasing of portions of easement-protected properties. The easement language restricted the grantee’s ability to lease an individual building or even part of a building. The revised language allows with prior approval of the Historic Trust leasing the property in whole or in part. This ensures the protection of the historic resource while providing some flexibility regarding use of the property and provides an opportunity to make the property more sustain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Ceponis also reported that the Shahn perpetual easement was recorded. The Shahn House is the first modernist building that the Trust holds an easement on. The property is located in Roosev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gislative and Poli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erks reported that the Keep It Green (KIG) coalition has a meeting today to discuss the lack of funding for open space, farmland, and historic preservation. Ms. Guzzo conveyed that all the organizations are out of money for future grants. Ms. Guzzo suggested that because of the effects of Hurricane Sandy the needs of Blue Acre funding may drive the need for reauthorization of GSPT. Mr. Saunders added that we need to tie the needs of historic preservation to the recovery efforts. Ms. Kelly reported that the Historic Trust has been compiling case studies for KIG illustrating the benefits of historic preservation. Ms. Kelly also mentioned that there appear to be more preservationists involved with KIG this time around, although it is still open space focused. Preservation New Jersey prepares memos based on the KIG meetings. Mr. Perks suggested, and there was general consensus, that those memos be distributed to the Board to keep them informed on KIG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Hatch reported that he met with Kari Osmond a legislative aide for the State Legislature regarding the pending demolition of two historic properties in Trenton. It was brought up that communities utilize funds from DCA to demolish deteriorated properties. Mr. Hatch questioned if there was a way to make those funds more flexible and perhaps allow them or other funds to be used for stabilization. Currently municipalities have little or no options for stabilization. Mr. Hatch also reported that the state tax credit bill will be recast and resubmitted to the legislature. The Administration and Treasurer are reported as not convinced that the tax credit is necessary to encourage development of historic properties. Ms. Guzzo reported that the federal government has been considering increasing the federal tax credit from 20% to 26% in disaster affected areas. If this is the case it may be a harder sell for the state credit. Mr. Saunders said he would look into the federal tax credit changes and see if the whole state or only portions of the state would be affected. Mr. Saunders stressed that a case needs to be made that without the state tax credit developers are not considering projects in New Jersey and having both the state and federal tax credits make projects more viab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Education and Outre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scal oversig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unding Task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Guzzo reported that she was able to speak to a case worker with the IRS regarding the Historic Trust’s 501(c)(3) status. The IRS will be making a recommendation to reinstate the Trust’s 501(c)(3) status. It would be another thirty days before we hear officially. The IRS said that if we are restated we would not have to submit an annual 990 form. </w:t>
      </w:r>
      <w:r>
        <w:rPr>
          <w:rFonts w:cs="Times New Roman" w:ascii="Times New Roman" w:hAnsi="Times New Roman"/>
          <w:i/>
          <w:sz w:val="24"/>
          <w:szCs w:val="24"/>
        </w:rPr>
        <w:t>Subsequently the Historic Trust received the IRS letter reinstating our sta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ategic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trategic Plan needs to be updated, but with five vacancies on the Board it makes sense to wait for new members. There has been no movement forward with new appointments. Ms. Montero said that she is awaiting feedback from the Commissioner’s Chief of Staff and will follow up. Mr. Perks reiterated the seriousness of the situation especially in terms of being able to maintain a quorum for voting mat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dit Committee</w:t>
      </w:r>
    </w:p>
    <w:p>
      <w:pPr>
        <w:pStyle w:val="Normal"/>
        <w:spacing w:lineRule="auto" w:line="240" w:before="0" w:after="0"/>
        <w:jc w:val="both"/>
        <w:rPr/>
      </w:pPr>
      <w:r>
        <w:rPr>
          <w:rFonts w:cs="Times New Roman" w:ascii="Times New Roman" w:hAnsi="Times New Roman"/>
          <w:sz w:val="24"/>
          <w:szCs w:val="24"/>
        </w:rPr>
        <w:t>Ms. Guzzo reported that the outside auditors were in the process of conducting the audit and intended on getting a report to the Board by the March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ecutive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finished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oard then discussed potential meeting dates. With such a small number of Board Members and the need for a quorum for voting it is very difficult to schedule meeting dates. Ms. Montero also suggested having the option of calling into the meeting. Following further discussion the following meeting dates were proposed for 2013: Thursday March 14, Wednesday June 12, Wednesday September 11, and Wednesday December 1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ublic Commen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Peter Lindsay introduced himself from the audience and stated that at one point he was being considered for an open position on the Board. Mr. Perks thanked him for coming to the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osed Session</w:t>
      </w:r>
    </w:p>
    <w:p>
      <w:pPr>
        <w:pStyle w:val="Normal"/>
        <w:spacing w:lineRule="auto" w:line="240" w:before="0" w:after="0"/>
        <w:jc w:val="both"/>
        <w:rPr/>
      </w:pPr>
      <w:r>
        <w:rPr>
          <w:rFonts w:cs="Times New Roman" w:ascii="Times New Roman" w:hAnsi="Times New Roman"/>
          <w:sz w:val="24"/>
          <w:szCs w:val="24"/>
        </w:rPr>
        <w:t>At 11:45 am Mr. Perks, the Board Chair, asked for a motion to go into closed session in order to discuss personnel matters. The public and staff left the meeting. At 12:10 pm the meeting was reopened to the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There being no additional business, Mr. Miller made a motion to adjourn, which was seconded by Ms. Clynes and passed by unanimous consent. The meeting adjourned at 12:12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NJHT Board of Trustees Meeting</w:t>
    </w:r>
  </w:p>
  <w:p>
    <w:pPr>
      <w:pStyle w:val="Header"/>
      <w:spacing w:lineRule="auto" w:line="240" w:before="0" w:after="0"/>
      <w:rPr>
        <w:i/>
        <w:i/>
      </w:rPr>
    </w:pPr>
    <w:r>
      <w:rPr>
        <w:i/>
      </w:rPr>
      <w:t>December 12, 2012</w:t>
    </w:r>
  </w:p>
  <w:p>
    <w:pPr>
      <w:pStyle w:val="Header"/>
      <w:spacing w:lineRule="auto" w:line="240" w:before="0" w:after="0"/>
      <w:rPr>
        <w:i/>
        <w:i/>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p>
    <w:pPr>
      <w:pStyle w:val="Header"/>
      <w:spacing w:lineRule="auto" w:line="240" w:before="0" w:after="0"/>
      <w:rPr>
        <w:i/>
        <w:i/>
      </w:rPr>
    </w:pPr>
    <w:r>
      <w:rPr>
        <w:i/>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8:00Z</dcterms:created>
  <dc:creator>Brian</dc:creator>
  <dc:description/>
  <cp:keywords/>
  <dc:language>en-US</dc:language>
  <cp:lastModifiedBy>Glenn Ceponis</cp:lastModifiedBy>
  <cp:lastPrinted>2013-03-05T09:05:00Z</cp:lastPrinted>
  <dcterms:modified xsi:type="dcterms:W3CDTF">2013-03-05T15:20:00Z</dcterms:modified>
  <cp:revision>12</cp:revision>
  <dc:subject/>
  <dc:title>NEW JERSEY HISTORIC TRUST</dc:title>
</cp:coreProperties>
</file>